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8" w:leader="none"/>
        </w:tabs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7/04/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" w:leader="none"/>
          <w:tab w:val="right" w:pos="9723" w:leader="none"/>
        </w:tabs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" w:leader="none"/>
          <w:tab w:val="right" w:pos="9723" w:leader="none"/>
        </w:tabs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arszawa, 16 maja  2017 r.</w:t>
      </w:r>
    </w:p>
    <w:p>
      <w:pPr>
        <w:pStyle w:val="Normal"/>
        <w:shd w:fill="FDFDFD" w:val="clear"/>
        <w:spacing w:lineRule="auto" w:line="3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DFDFD" w:val="clear"/>
        <w:spacing w:lineRule="auto" w:line="3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DFDFD" w:val="clear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MEBLO-GLASS NAPORA DYGAS SASAL SPÓŁKA JAWNA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shd w:fill="FDFDFD" w:val="clear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l. Tartaczna 3/5, 26-600 Radom, </w:t>
      </w:r>
    </w:p>
    <w:p>
      <w:pPr>
        <w:pStyle w:val="Normal"/>
        <w:shd w:fill="FDFDFD" w:val="clear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tel.: (48) 362 17 04, </w:t>
      </w:r>
    </w:p>
    <w:p>
      <w:pPr>
        <w:pStyle w:val="Normal"/>
        <w:shd w:fill="FDFDFD" w:val="clear"/>
        <w:spacing w:lineRule="auto" w:line="36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sz w:val="20"/>
          <w:szCs w:val="20"/>
        </w:rPr>
        <w:t>Mail: mebloglass@meblo-glass.com.pl</w:t>
      </w:r>
    </w:p>
    <w:p>
      <w:pPr>
        <w:pStyle w:val="Normal"/>
        <w:shd w:fill="FDFDFD" w:val="clear"/>
        <w:spacing w:lineRule="auto" w:line="360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DFDFD" w:val="clear"/>
        <w:spacing w:lineRule="auto" w:line="36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OGŁOSZENIE O WYBORZE NAJKORZYSTNIEJSZEJ OFERTY</w:t>
      </w:r>
    </w:p>
    <w:p>
      <w:pPr>
        <w:pStyle w:val="Normal"/>
        <w:shd w:fill="FDFDFD" w:val="clear"/>
        <w:spacing w:lineRule="auto" w:line="360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shd w:fill="FDFDFD" w:val="clear"/>
        <w:spacing w:lineRule="auto" w:line="360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DFDFD" w:val="clear"/>
        <w:spacing w:lineRule="auto" w:line="360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Uczestnicy postępowania</w:t>
      </w:r>
    </w:p>
    <w:p>
      <w:pPr>
        <w:pStyle w:val="Normal"/>
        <w:shd w:fill="FDFDFD" w:val="clear"/>
        <w:spacing w:lineRule="auto" w:line="360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shd w:fill="FDFDFD" w:val="clear"/>
        <w:spacing w:lineRule="auto" w:line="3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               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shd w:fill="FDFDFD" w:val="clear"/>
        <w:spacing w:lineRule="auto" w:line="3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DFDFD" w:val="clear"/>
        <w:spacing w:lineRule="auto" w:line="36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BLO-GLASS</w:t>
      </w:r>
      <w:r>
        <w:rPr>
          <w:rFonts w:cs="Arial" w:ascii="Arial" w:hAnsi="Arial"/>
          <w:color w:val="222222"/>
          <w:sz w:val="20"/>
          <w:szCs w:val="20"/>
        </w:rPr>
        <w:t xml:space="preserve"> zawiadamia, że w wyniku przeprowadzonego postępowania o udzielenie zamówienia </w:t>
      </w:r>
      <w:r>
        <w:rPr>
          <w:rFonts w:cs="Arial" w:ascii="Arial" w:hAnsi="Arial"/>
          <w:sz w:val="20"/>
          <w:szCs w:val="20"/>
        </w:rPr>
        <w:t>na realizację zadania pn. „Dostawa materiałów” współfinansowanego w ramach Regionalnego Programu Operacyjnego Województwa Mazowieckiego 2014 – 2020, dokonał wyboru najkorzystniejszej oferty na realizację ww. zadani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jkorzystniejszą ofertę uznano ofertę złożoną przez firmę w dniu 12.05.2017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MAR M.PIASEK A,RĘBIS SP JAWNA adres 26-600 RADOM ul. Trzebińskiego 28 </w:t>
      </w:r>
    </w:p>
    <w:p>
      <w:pPr>
        <w:pStyle w:val="Normal"/>
        <w:shd w:fill="FDFDFD" w:val="clear"/>
        <w:spacing w:lineRule="auto" w:line="360"/>
        <w:jc w:val="both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</w:r>
    </w:p>
    <w:p>
      <w:pPr>
        <w:pStyle w:val="Normal"/>
        <w:shd w:fill="FDFDFD" w:val="clear"/>
        <w:spacing w:lineRule="auto" w:line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Uzasadnienie wyboru oferty:</w:t>
      </w:r>
    </w:p>
    <w:p>
      <w:pPr>
        <w:pStyle w:val="Normal"/>
        <w:shd w:fill="FDFDFD" w:val="clear"/>
        <w:spacing w:lineRule="auto" w:line="36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Wymieniony wykonawca spełnia warunki udziału w postępowaniu, oferta wykonawcy nie podlega odrzuceniu, jest  zgodna z opisem przedmiotu zamówienia, spełnia wymagania zawarte w zapytaniu ofertowym z 5 kwietnia 2017 r. i w oparciu o przyjęte kryterium oceny ofert (cena oferty z VAT stanowiąca 100 % wagi) uzyskała najwyższą liczbę punktów – 100,00 podczas dokonanej oceny ofert. Oferta wykonawcy zawiera najniższą cenę brutto pośród złożonych ofert.</w:t>
      </w:r>
    </w:p>
    <w:p>
      <w:pPr>
        <w:pStyle w:val="Normal"/>
        <w:shd w:fill="FDFDFD" w:val="clear"/>
        <w:spacing w:lineRule="auto" w:line="3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DFDFD" w:val="clear"/>
        <w:spacing w:lineRule="auto" w:line="3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Informacja o wykonawcach, którzy złożyli oferty niepodlegające odrzuceniu 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Nazwa (firma) i adres wykonawcy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ena ofer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MAR M.PIASEK A,RĘBIS SP JAWNA adres 26-600 RADOM ul. Trzebińskiego 28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LN (100 pkt.)</w:t>
            </w:r>
          </w:p>
        </w:tc>
      </w:tr>
    </w:tbl>
    <w:p>
      <w:pPr>
        <w:pStyle w:val="Normal"/>
        <w:shd w:fill="FDFDFD" w:val="clear"/>
        <w:spacing w:lineRule="auto" w:line="3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DFDFD" w:val="clear"/>
        <w:spacing w:lineRule="auto" w:line="3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DFDFD" w:val="clear"/>
        <w:spacing w:lineRule="auto" w:line="3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nformacja o spełnianiu warunków udziału w postępowaniu o udzielenie zamówienia:</w:t>
      </w:r>
    </w:p>
    <w:p>
      <w:pPr>
        <w:pStyle w:val="Normal"/>
        <w:shd w:fill="FDFDFD" w:val="clear"/>
        <w:spacing w:lineRule="auto" w:line="3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Wymagane warunki udziału w postępowaniu o udzielenie zamówienia spełniło 1 wykonawców.</w:t>
      </w:r>
    </w:p>
    <w:p>
      <w:pPr>
        <w:pStyle w:val="Normal"/>
        <w:shd w:fill="FDFDFD" w:val="clear"/>
        <w:spacing w:lineRule="auto" w:line="3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DFDFD" w:val="clear"/>
        <w:spacing w:lineRule="auto" w:line="36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Informacja o ofertach odrzuconych w postępowaniu o udzielenie zamówienia: nie odrzucono żadnej ofert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ękujemy za złożenie ofert i udział w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DFDFD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4971415" cy="533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97141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OpenSymbol" w:hAnsi="OpenSymbol" w:cs="OpenSymbol"/>
      <w:sz w:val="24"/>
      <w:szCs w:val="24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OpenSymbol" w:hAnsi="OpenSymbol" w:cs="OpenSymbo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adres">
    <w:name w:val="HTML - adres"/>
    <w:basedOn w:val="Normal"/>
    <w:qFormat/>
    <w:pPr/>
    <w:rPr>
      <w:i/>
      <w:i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14:00Z</dcterms:created>
  <dc:creator>marcin.dudzinski</dc:creator>
  <dc:description/>
  <cp:keywords/>
  <dc:language>en-US</dc:language>
  <cp:lastModifiedBy>piotr chaberski</cp:lastModifiedBy>
  <cp:lastPrinted>2017-04-07T13:20:00Z</cp:lastPrinted>
  <dcterms:modified xsi:type="dcterms:W3CDTF">2017-10-11T09:47:00Z</dcterms:modified>
  <cp:revision>27</cp:revision>
  <dc:subject/>
  <dc:title>Łódź, dnia</dc:title>
</cp:coreProperties>
</file>