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8" w:leader="none"/>
        </w:tabs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2017/04/02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. nr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ULARZ OFERTOWO-CENOWY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61"/>
      </w:tblGrid>
      <w:tr>
        <w:trPr>
          <w:trHeight w:val="828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* w przypadku oferty wspólnej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698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a internetowa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u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zamówieniu na realizację zadania „Dostawa materiałów” oferuję wykonanie zamówienia za cenę …………………………. Netto PLN ………………………. Cena brutto  W skład podanej wyżej ceny wchodzą następujące elementy: 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44"/>
        <w:gridCol w:w="817"/>
        <w:gridCol w:w="1497"/>
        <w:gridCol w:w="1497"/>
        <w:gridCol w:w="149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i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ar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 jednostkow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łączna netto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meblowa grubość 10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wiórowa warstwow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meblowa grubość 18 mm kolor  Biała Ala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/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MDF 18 mm dwustronnie laminow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pilśniowa z włókien drzewnych dwustronnym laminatem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HDF bia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dotyczy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lei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bość od 0,8 mm do 2 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wiórowa 18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wiórowa surow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nośnik do szafki dla niepełnosprawnych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szafki o wymiarach od 80 do 100 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śma LED  biały zimny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or: światła: białe zimne, 120p/m, 9,6 wat szerokość taśmy 8 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fil LED  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odcinkach 2mb o szerokości 10 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osz  do profil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or wykończenia, szron, odcinek 2m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ślepka do profila z otworem szar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zary otwór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U sprężysty ino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U sprężysty inox do mocowania profi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flektor scenik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pięcie 12 V, moc 1 x 50 W, trzonek G 5,3,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ęt oświetleniowy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ługość 1 mb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wadnica L=350 pełny wysu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stem krytych prowadnic do szuflad z drewna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magana długośc 350 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wadnica L=400 pełny wysu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stem krytych prowadnic do szuflad z drewna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magana długośc 400 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wadnica L=450 pełny wysu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stem krytych prowadnic do szuflad z drewna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magana długośc 450 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wadnica  L=500 pełny wysu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stem krytych prowadnic do szuflad z drewna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magana długość 500 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nir Palisand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nir Heban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nir Zebra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nir Drzewo Sandało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nir Wen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nir Dąb – jasny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nir Dąb - ciem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inat – kolor jas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minat -kolor ciemny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eropian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Steropian 600x1250 grubość 20 mm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komórkowa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miary 900x2700 mm każda innej grubości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cinak diamentowy składa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cinak diamentowy składany fi 22 D=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cza diament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cza D=300 diamentow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ez wstępnego frezowani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symalna wysokość obrabianej krawędzi H=60 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łowiczka cykliny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łowiczka cykliny R=1 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łowiczka cykliny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łowiczka cykliny R=2 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j Termotopli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j Termotopliwy 25 kg jedno opakowan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ej do drewn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 litrów w opakowaniu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ej do szybko wiążący do powierzchn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 ml pusz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sz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j Poliwinyl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ej Poliwinylowy do prasy 10 kg opakowanie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ej w formie spreyu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dotycz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odek czyszczący do płyty meblowej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or żółty 30 litr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odek czyszczący do płyty meblowej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or pomarańczowy 30 litr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dówka  - do zabud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sa energetyczna A++, Roczne zużycie prądu maksymalne 212 kWh, Pojemność użytkowa chłodziarki  180 do 190 litrów, Pojemność użytkowa zamrażarki  od 60 do 70 litrów, Rodzaj lodówki: lodówka do zabudow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karnik  - do zabud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sa energetyczna A, elektroniczne - chowane pokrętła, dotykowe (sensorowe) na froncie piekarni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indukcyjn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pola podtrzymywanie ciepła,  rozpoznawanie obecności garnka, rozpoznawanie wielkości garnka, sterowanie – wpuszczana w blat sensorowe, tim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kap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ap: Kominowy, Szerokość: od 51 cm do 60 cm, Głośność maksymalna 68d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Fotowoltaicz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skład zestawu fotowoltaicznego wchodzą: 1 x wydajny i nowoczesny regulator ładowania  zapewniający poprawną charakterystykę pracy akumulatora. Regulator ładowania / kontroler /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x wysokiej jakości moduł fotowoltaiczny (bateria słoneczn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x akumulator / bateria 110Ah/12V, 1 x – 1x przetwornic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m x przewodu solarnego 1x6mm2, 1 x komplet oryginalnych łączeniówek /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ł z mikrokontroler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cz impuls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cz impulsowy 12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styk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stykow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łącznik czujnik krańc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łącznik czujnik krańcow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ujnik ultradźwięk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ujnik ultradźwiękow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ł dwóch przekaźni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duł dwóch przekaźników 30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roprzełączni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kroprzełącznik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L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– płytka NS 25 – W5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– płytka NS 25 – W5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– płytka NS 25 – W2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– płytka NS 25 – W2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– płytka NS 25 – W2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– płytka NS 25 – W2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– płytka NS 25 – W3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– płytka NS 25 – W3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duł poltier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ł Poltie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a termoprzewodzą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a termoprzewodząca silikonowo – ceramicz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diator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oiwo Cyna do lutowania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poiwo lutownicze bezołowio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ektor płaski 6,3 mm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ektor płaski 6,3 mm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ektor płaski 6,3 mm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ektor płaski 6,3 mm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ektor płaski 6,3 mm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ektor płaski 6,3 mm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estaw opasek do kabl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0 szt w komplecie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wód C130 – niebiesk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C130 – czerwo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bel elektroenergetyczny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bel elektroenergetyczny i sterowniczy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densat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densat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ta termoprzewodząca silikonow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ta termoprzewodząca silikonow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ł ogniowo polti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dotycz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umulator żelowy 6,0V/12A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umulator żelowy 6,0V/12A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umulator żelowy 12V/18A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umulator żelowy 12V/18A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umulator żelowy LI-ION 3,7V 15.6 A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umulator żelowy LI-ION 3,7V 15.6 A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umulator Nano – fosfatowy 3,3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umulator Nano – fosfatowy 3,3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przedstawioną ofertą w okresie 60 dni od terminu składania ofert. Oświadczamy, że zapoznaliśmy się z treścią Ogłoszenia oraz z opisem przedmiotu zamówienia jak również z wszystkimi załącznikami i uzyskaliśmy niezbędne do złożenia oferty  informac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ogłoszeniu oraz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powyżej podana cena zawiera wszystkie koszty, jakie ponosi zamawiający </w:t>
        <w:br/>
        <w:t>w przypadku wyboru niniejszej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wykonania przedmiotu umowy z zachowaniem należytej staranności oraz terminow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sposób reprezentacji dla potrzeb niniejszego zamówienia jest następujący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, na który Zamawiający powinien przesyłać ewentualną korespondencję:</w:t>
      </w:r>
    </w:p>
    <w:p>
      <w:pPr>
        <w:pStyle w:val="Normal"/>
        <w:spacing w:lineRule="auto" w:line="360"/>
        <w:ind w:left="851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……………………………………………………………………………..</w:t>
      </w:r>
    </w:p>
    <w:p>
      <w:pPr>
        <w:pStyle w:val="Normal"/>
        <w:spacing w:lineRule="auto" w:line="360"/>
        <w:ind w:left="851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faksu:………………………………………………………………………</w:t>
      </w:r>
    </w:p>
    <w:p>
      <w:pPr>
        <w:pStyle w:val="Normal"/>
        <w:spacing w:lineRule="auto" w:line="360"/>
        <w:ind w:left="851"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……………………………………………………………………………..</w:t>
      </w:r>
    </w:p>
    <w:p>
      <w:pPr>
        <w:pStyle w:val="Normal"/>
        <w:spacing w:lineRule="auto" w:line="360"/>
        <w:ind w:left="851"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DO KONT</w:t>
      </w:r>
      <w:r>
        <w:rPr>
          <w:rFonts w:cs="Arial" w:ascii="Arial" w:hAnsi="Arial"/>
          <w:sz w:val="20"/>
          <w:szCs w:val="20"/>
        </w:rPr>
        <w:t xml:space="preserve">AKTÓW Z ZAMAWIAJĄCYM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 / nazwisko: ……………………………… tel. kontaktowy …………………………………, faks: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………………………………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971415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300" w:after="0"/>
      <w:ind w:hanging="78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13:00Z</dcterms:created>
  <dc:creator>marcin.dudzinski</dc:creator>
  <dc:description/>
  <cp:keywords/>
  <dc:language>en-US</dc:language>
  <cp:lastModifiedBy>piotr chaberski</cp:lastModifiedBy>
  <cp:lastPrinted>2016-10-13T11:39:00Z</cp:lastPrinted>
  <dcterms:modified xsi:type="dcterms:W3CDTF">2017-04-05T09:55:00Z</dcterms:modified>
  <cp:revision>27</cp:revision>
  <dc:subject/>
  <dc:title>Łódź, dnia</dc:title>
</cp:coreProperties>
</file>