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ł.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ULARZ OFERTOWO-CENOWY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82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* w przypadku oferty wspól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internetow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zamówieniu na realizację zadania „Dostawa materiałów” oferuję wykonanie zamówienia za cenę ………………………….netto tj …………………………..PLN brutto  W skład podanej wyżej ceny wchodzą następujące elemen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6"/>
        <w:gridCol w:w="1418"/>
        <w:gridCol w:w="1206"/>
        <w:gridCol w:w="2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p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PIS PRZEDMIOTU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jednostkowa bru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Łączna wartość brutto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łownik mechaniczny do otwierania szafek do uchylnych frontów przeznaczony do stosowania w szafkach górnych, których wysokość nie przekracza 600 mm, a szerokość 1800. Siłownik musi posiadać możliwość zastosowania do frontów drewnianych i ramek aluminiowych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szt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wnik z mechanicznym wspomaganiem otwierania frontów uchylnych bez uchwytów. Siłownik musi posiadać regulację ustawienia frontu w 3 płaszczyznach - wysokość, szerokość i nachyleni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Minimalna głębokość wewnętrzna korpusu 207mm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Minimalna wysokość wewnętrzna korpusu 170 mm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szt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wias z dociągiem, </w:t>
            </w:r>
            <w:r>
              <w:rPr>
                <w:sz w:val="22"/>
                <w:szCs w:val="22"/>
              </w:rPr>
              <w:t xml:space="preserve">Kąt otwarcia 110° do drzwi nakładanych zawias ma umożliwiać ciche zamykanie niezależnie od wagi frontu i prędkości zamykania.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możliwość zastosowania do drzwi o grubości do 2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szt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ias przeznaczony do frontów bezuchwytowych, który po zamontowaniu i naciśnięciu na front ma pozwolić na samoczynne otwieranie się drzwiczek 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egulacja głębokości: +4/-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szt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nica niska do szuflad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Wysuw pełny 100%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Obciążenie dynamiczne 30 kg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Wykonane ze stali ocynkowanej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długość wysuwu 45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0 kompletów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łyta meblowa grubości 10 m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8m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łyta meblowa grubości 18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50m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łyta MD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7 m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łyta H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m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ni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m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kle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m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łyta wiórowa 1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m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przedstawioną ofertą w okresie 30 dni od terminu składania ofert. Oświadczamy, że zapoznaliśmy się z treścią Ogłoszenia oraz z opisem przedmiotu zamówienia jak również z wszystkimi załącznikami i uzyskaliśmy niezbędne do złożenia oferty  inform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ogłoszeniu oraz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powyżej podana cena zawiera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przedmiotu umowy z zachowaniem należytej staranności oraz termino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osób reprezentacji dla potrzeb niniejszego zamówienia jest następujący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left="851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……………………………………………………………………………..</w:t>
      </w:r>
    </w:p>
    <w:p>
      <w:pPr>
        <w:pStyle w:val="Normal"/>
        <w:spacing w:lineRule="auto" w:line="360"/>
        <w:ind w:left="851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ksu:………………………………………………………………………</w:t>
      </w:r>
    </w:p>
    <w:p>
      <w:pPr>
        <w:pStyle w:val="Normal"/>
        <w:spacing w:lineRule="auto" w:line="360"/>
        <w:ind w:left="851"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……………………………………………………………………………..</w:t>
      </w:r>
    </w:p>
    <w:p>
      <w:pPr>
        <w:pStyle w:val="Normal"/>
        <w:spacing w:lineRule="auto" w:line="360"/>
        <w:ind w:left="851"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DO KONT</w:t>
      </w:r>
      <w:r>
        <w:rPr>
          <w:rFonts w:cs="Arial" w:ascii="Arial" w:hAnsi="Arial"/>
          <w:sz w:val="20"/>
          <w:szCs w:val="20"/>
        </w:rPr>
        <w:t xml:space="preserve">AKTÓW Z ZAMAWIAJĄCY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/ nazwisko: ……………………………… tel. kontaktowy …………………………………, faks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………………………………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714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9:00Z</dcterms:created>
  <dc:creator>marcin.dudzinski</dc:creator>
  <dc:description/>
  <cp:keywords/>
  <dc:language>en-US</dc:language>
  <cp:lastModifiedBy>eric cantona </cp:lastModifiedBy>
  <cp:lastPrinted>2016-10-13T11:39:00Z</cp:lastPrinted>
  <dcterms:modified xsi:type="dcterms:W3CDTF">2017-03-29T08:59:00Z</dcterms:modified>
  <cp:revision>2</cp:revision>
  <dc:subject/>
  <dc:title>Łódź, dnia</dc:title>
</cp:coreProperties>
</file>